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заключения договора купли-продаж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ых участков из земель населенных пунктов, находящегося в государственной неразграниченной собственности, с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ешенным использование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ля ведения личного подсобного хозяйства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муниципальный округ, с. Старые Арти, ул. Ленина, № 243А,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ом квартале 66:03:2601003, ориентировочной площадью 2369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для индивидуального жилищного строительства по адресу: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муниципальный округ, с. Азигулово, ул. Нагорная, № 4, в кадастровом квартале 66:03:0501003, ориентировочной площадью 2435 кв.м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заключения договора 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для ведения личного подсобного хозяйства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муниципальный округ, с. Курки, ул. Молодежная,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ом квартале 66:03:1001001, ориентировочной площадью 3472 кв.м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ля индивидуального жилищного строительства по адресу: Свердловская область, Артинский муниципальный округ, пгт Арти, ул. Юрина, № 26, в кадастровом квартале 66:03:1601001, ориентировочной площадью 1504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30.07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-13-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777" w:right="573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5-06-30T11:39:00Z</cp:lastPrinted>
  <dcterms:modified xsi:type="dcterms:W3CDTF">2025-06-30T07:03:20Z</dcterms:modified>
  <cp:revision>79</cp:revision>
  <dc:subject/>
  <dc:title>Планируется предоставление в аренду земельных участков:</dc:title>
</cp:coreProperties>
</file>